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chwała Nr XXXIX/278/05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dy   Miejskiej  w  Ustrzykach   Dolnych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b/>
          <w:i/>
          <w:sz w:val="28"/>
        </w:rPr>
        <w:t>z   dnia  29.12.2005 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wyrażenia zgody na sprzedaż nieruchomości mienia komunalnego, położonych na terenie miasta i gminy Ustrzyki Dol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podstawie art. 18 ust. 2 pkt. 15 ustawy z dnia 08 marca 1990 r. o samorządzie gminnym (jednolity tekst Dz.U. Nr 142  poz. 1591 z 2001 r. z poźn. zm.), art. 37 ust. 1    i art 40 ust. 1 pkt 1 ustawy z dnia 21 sierpnia 1997 r.  o gospodarce nieruchomościami (jednolity tekst Dz.U. nr 261 poz. 2603 z 2004 r. z późn..zm.),    na wniosek </w:t>
      </w:r>
      <w:r>
        <w:rPr>
          <w:b/>
          <w:i/>
          <w:sz w:val="24"/>
        </w:rPr>
        <w:t xml:space="preserve">Burmistrza Ustrzyk Dolnych - </w:t>
      </w:r>
      <w:r>
        <w:rPr>
          <w:bCs/>
          <w:i/>
          <w:sz w:val="24"/>
        </w:rPr>
        <w:t>Rada Miejska w Ustrzykach Dolnych    p o s t a n a w i 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razić zgodę na  sprzedaż w formie przetargu ustnego nieograniczoneg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ziałki nr 115/2 o pow. 0,61 ha, położonej w Bandrowie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ziałki nr 2054 o pow. 0,0637 ha, położonej w Ustrzykach Dolnych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a się Burmistrzowi Ustrzyk Do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01:00Z</dcterms:created>
  <dc:creator>a</dc:creator>
  <dc:description/>
  <dc:language>en-US</dc:language>
  <cp:lastModifiedBy>UM Ustrzyki</cp:lastModifiedBy>
  <cp:lastPrinted>2006-01-04T11:19:00Z</cp:lastPrinted>
  <dcterms:modified xsi:type="dcterms:W3CDTF">2006-01-17T10:01:00Z</dcterms:modified>
  <cp:revision>2</cp:revision>
  <dc:subject/>
  <dc:title>         Uchwała Nr </dc:title>
</cp:coreProperties>
</file>